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Б Я В 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 заинтересованите лица и общественос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На основание чл.</w:t>
      </w:r>
      <w:r>
        <w:rPr>
          <w:b/>
          <w:sz w:val="28"/>
          <w:szCs w:val="28"/>
          <w:lang w:val="en-US"/>
        </w:rPr>
        <w:t xml:space="preserve"> 6</w:t>
      </w:r>
      <w:r>
        <w:rPr>
          <w:b/>
          <w:sz w:val="28"/>
          <w:szCs w:val="28"/>
        </w:rPr>
        <w:t>, ал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1 и ал. 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от Наредбата за условията и реда за извършване на оценка на въздействието върху околната среда (Наредба за ОВОС, ДВ, бр. 25/2003 г., изм. и доп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Национална компания индустриални зони“ ЕАД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Гр. София, ул. „Ангел Кънчев“ №1, ет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/наименование на физическото или юридическото лице, адрес/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  <w:lang w:val="en-US"/>
        </w:rPr>
      </w:pPr>
      <w:r>
        <w:rPr>
          <w:b/>
          <w:caps/>
          <w:sz w:val="32"/>
          <w:szCs w:val="32"/>
        </w:rPr>
        <w:t>съобщава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  <w:lang w:val="en-US"/>
        </w:rPr>
      </w:pPr>
      <w:r>
        <w:rPr>
          <w:b/>
          <w:caps/>
          <w:sz w:val="32"/>
          <w:szCs w:val="3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на засегнатото население, че има инвестиционно предложение за „Проектиране и изграждане на тръбен кладенец за противопожарни нужди на Икономическа зона София - Божурище”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положение: УПИ </w:t>
      </w:r>
      <w:r>
        <w:rPr>
          <w:b/>
          <w:sz w:val="28"/>
          <w:szCs w:val="28"/>
          <w:lang w:val="en-US"/>
        </w:rPr>
        <w:t>II-256</w:t>
      </w:r>
      <w:r>
        <w:rPr>
          <w:b/>
          <w:sz w:val="28"/>
          <w:szCs w:val="28"/>
        </w:rPr>
        <w:t>, кв.4 /идентификатор 18174.60.352 по КККР/, ЕКАТТЕ 18174, мест. „Спорното“, с. Гурмазово, общ. Божурище, обл. София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Кратко описание на обекта: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Бъдещият тръбен кладенец се предвижда да бъде изграден в УРЕГУЛИРАН ПОЗЕМЛЕН ИМОТ С ИДЕНТИФИКАТОР УПИ </w:t>
      </w:r>
      <w:r>
        <w:rPr>
          <w:b/>
          <w:sz w:val="28"/>
          <w:lang w:val="en-US"/>
        </w:rPr>
        <w:t>II-256</w:t>
      </w:r>
      <w:r>
        <w:rPr>
          <w:b/>
          <w:sz w:val="28"/>
        </w:rPr>
        <w:t xml:space="preserve"> /идентификатор 18174.60.352 по КККР/ – за резервоар, сондаж и ТП, квартал 4, находящ се в местността „Спорното“, с. Гурмазово - ЕКАТТЕ 18174, община Божурище, област Софийска, стопанисван от „НКИЗ“ ЕАД. Собственост е на „НКИЗ“ ЕАД съгласно документ за собственост Устав № 74 том 1 рег. 116 от 10.02.2011г. и Устав № 18 том 7 рег. 1672 от 23.10.2013г., издадени от Служба по вписвания Сливниц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Изграждането на тръбния кладенец се предвижда да бъде на дълбочина до 130 m. Той ще разкрива вода от Горнокреден водоносен хоризонт. Подземно водно тяло – Пукнатинни води в района на р. Ерма и р. Искър BG</w:t>
      </w:r>
      <w:r>
        <w:rPr>
          <w:b/>
          <w:sz w:val="28"/>
          <w:lang w:val="en-US"/>
        </w:rPr>
        <w:t>1</w:t>
      </w:r>
      <w:r>
        <w:rPr>
          <w:b/>
          <w:sz w:val="28"/>
        </w:rPr>
        <w:t>G00000K2038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Водата от тръбния кладенец ще се използва за самостоятелно попълване на ВК в резервоар за обезпечаване на противопожарни нужди.</w:t>
      </w:r>
      <w:r>
        <w:rPr>
          <w:b/>
          <w:color w:val="FF0000"/>
          <w:sz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- капацитет: За тези цели е необходимо водно количество годишно Q=128 115 m3</w:t>
      </w:r>
      <w:r>
        <w:rPr>
          <w:sz w:val="28"/>
        </w:rPr>
        <w:t xml:space="preserve"> </w:t>
      </w:r>
      <w:r>
        <w:rPr>
          <w:b/>
          <w:sz w:val="28"/>
        </w:rPr>
        <w:t>Проектният максимален дебит е Q = 4,06 l/s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- обща използвана площ: 100 м</w:t>
      </w:r>
      <w:r>
        <w:rPr>
          <w:b/>
          <w:sz w:val="28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 xml:space="preserve">- ново инвестиционно предложение и/или за разширение, </w:t>
      </w:r>
      <w:r>
        <w:rPr>
          <w:b/>
          <w:sz w:val="28"/>
          <w:lang w:val="ru-RU"/>
        </w:rPr>
        <w:t>или изменение на производствената дейност: ново инвестиционно предложение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  <w:lang w:val="ru-RU"/>
        </w:rPr>
        <w:t>- необходимост от други, свързани с основния предмет, спомагателни или поддържащи дейности в т.ч. ползване на съществуваща или необходимост от изграждане на нова техническа инфраструктура (пътища/улици, газопровод, електропроводи и др.) Не е необходимо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- </w:t>
      </w:r>
      <w:r>
        <w:rPr>
          <w:b/>
          <w:sz w:val="28"/>
          <w:lang w:val="ru-RU"/>
        </w:rPr>
        <w:t xml:space="preserve">предвидени изкопни работи, предполагаема дълбочина на изкопите, ползване на взрив: </w:t>
      </w:r>
      <w:r>
        <w:rPr>
          <w:b/>
          <w:sz w:val="28"/>
        </w:rPr>
        <w:t>Не се предвижда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</w:rPr>
        <w:t>/наименование, местоположение и кратка характеристика на обекта/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контакти: Милена Недева, гр. София, ул. „Ангел Кънчев“ №1, тел. 0889 844 264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смени становища и мнения се приемат в РИОСВ, гр. София – 1618, бул. “Цар Борис ІІІ” № 136, ет. 10,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ri</w:t>
        </w:r>
        <w:r>
          <w:rPr>
            <w:rStyle w:val="InternetLink"/>
            <w:b/>
            <w:sz w:val="28"/>
            <w:szCs w:val="28"/>
            <w:lang w:val="be-BY"/>
          </w:rPr>
          <w:t>о</w:t>
        </w:r>
        <w:r>
          <w:rPr>
            <w:rStyle w:val="InternetLink"/>
            <w:b/>
            <w:sz w:val="28"/>
            <w:szCs w:val="28"/>
            <w:lang w:val="en-US"/>
          </w:rPr>
          <w:t>sv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riew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sofia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org</w:t>
        </w:r>
      </w:hyperlink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>Информация по Приложение № 2 към чл. 6 от Наредбата за ОВОС</w:t>
      </w:r>
    </w:p>
    <w:sectPr>
      <w:type w:val="nextPage"/>
      <w:pgSz w:w="11906" w:h="16838"/>
      <w:pgMar w:left="1440" w:right="1138" w:gutter="0" w:header="0" w:top="720" w:footer="0" w:bottom="1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ew-sofia@riew-sofia.government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46:00Z</dcterms:created>
  <dc:creator>user</dc:creator>
  <dc:description/>
  <cp:keywords/>
  <dc:language>en-US</dc:language>
  <cp:lastModifiedBy>Milena Nedeva</cp:lastModifiedBy>
  <cp:lastPrinted>2013-10-17T10:31:00Z</cp:lastPrinted>
  <dcterms:modified xsi:type="dcterms:W3CDTF">2017-12-08T13:28:00Z</dcterms:modified>
  <cp:revision>9</cp:revision>
  <dc:subject/>
  <dc:title>О Б Я В А</dc:title>
</cp:coreProperties>
</file>